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clanka 20. st. 3. i 4. Zakona o komunalnom gospodarstvu ( N.N. br. 26/03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išceni tekst, 82/04 i 178/04, 178/04,38/09 i 79/09 ),odredbe članka 17.Zakona o otpadu („Narodne novine“,broj  novine br. 178/04., 111/06., i 60/08), i clanka 46. Statuta Opcine Kistanje («Službeni vjesnik Šibensko-kninske županije“,br.8/09) Opcinski načelnik Općine Kistanje dana 13.rujna 2010.g. ,donosi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O D L U K 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o cijenama komunalnih usluga</w:t>
      </w:r>
    </w:p>
    <w:p>
      <w:pPr>
        <w:pStyle w:val="Normal"/>
        <w:autoSpaceDE w:val="false"/>
        <w:spacing w:lineRule="auto" w:line="240" w:before="0" w:after="0"/>
        <w:rPr>
          <w:rFonts w:ascii="TTE181FC48t00;Times New Roman" w:hAnsi="TTE181FC48t00;Times New Roman" w:cs="TTE181FC48t00;Times New Roman"/>
          <w:b/>
          <w:b/>
          <w:bCs/>
          <w:sz w:val="24"/>
          <w:szCs w:val="24"/>
        </w:rPr>
      </w:pPr>
      <w:r>
        <w:rPr>
          <w:rFonts w:cs="TTE181FC48t00;Times New Roman" w:ascii="TTE181FC48t00;Times New Roman" w:hAnsi="TTE181FC48t00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E181FC48t00;Times New Roman" w:ascii="TTE181FC48t00;Times New Roman" w:hAnsi="TTE181FC48t00;Times New Roman"/>
          <w:sz w:val="24"/>
          <w:szCs w:val="24"/>
        </w:rPr>
        <w:t>C</w:t>
      </w:r>
      <w:r>
        <w:rPr>
          <w:rFonts w:cs="Times-Roman;Times New Roman" w:ascii="Times-Roman;Times New Roman" w:hAnsi="Times-Roman;Times New Roman"/>
          <w:sz w:val="24"/>
          <w:szCs w:val="24"/>
        </w:rPr>
        <w:t>lanak 1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om Odlukom utvrduje se cijena i nacin placanja komunalnih usluga sakupljanja i odlaganja komunalnog otpada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nak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ijena i način plaćanja komunalnih usluga sakupljanja otpada iz kućanstva obračunava se prema broju članova kućanstva, prema cijenama kako slijedi: </w:t>
      </w:r>
    </w:p>
    <w:tbl>
      <w:tblPr>
        <w:tblW w:w="89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37"/>
        <w:gridCol w:w="2268"/>
      </w:tblGrid>
      <w:tr>
        <w:trPr>
          <w:trHeight w:val="30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edni   broj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Broj članova u kućanstv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Mjesečno </w:t>
            </w:r>
          </w:p>
        </w:tc>
      </w:tr>
      <w:tr>
        <w:trPr>
          <w:trHeight w:val="52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kupljanje odvoz i odlaganje otp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U kunama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7" w:hanging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Do 2  Kućanstvo sa jednim člano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5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d 2 do 3 člana u kućanstv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7,00</w:t>
            </w:r>
          </w:p>
        </w:tc>
      </w:tr>
      <w:tr>
        <w:trPr>
          <w:trHeight w:val="3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d  4 do 6 članova u kućanstv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9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eko 7 članova u kućanstv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1,00</w:t>
            </w:r>
          </w:p>
        </w:tc>
      </w:tr>
      <w:tr>
        <w:trPr>
          <w:trHeight w:val="656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Vlasnik kuće ili stana za vrijeme dok se privremeno  ne koristi kućom ili stanom ,pla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ijena i način plaćanja komunalnih usluga sakupljanja otpada </w:t>
      </w:r>
      <w:r>
        <w:rPr/>
        <w:t xml:space="preserve">iz gospodarstva obračunavaju se prema volumenu posude za otpad ovisno o intenzitetu odvoza , prema cijenama kako slijedi: </w:t>
      </w:r>
    </w:p>
    <w:tbl>
      <w:tblPr>
        <w:tblW w:w="89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379"/>
        <w:gridCol w:w="2126"/>
      </w:tblGrid>
      <w:tr>
        <w:trPr>
          <w:trHeight w:val="30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edni   broj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Broj odvoza smeća tjed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Mjesečno </w:t>
            </w:r>
          </w:p>
        </w:tc>
      </w:tr>
      <w:tr>
        <w:trPr>
          <w:trHeight w:val="48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kupljanje odvoz i odlaganje otpad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U kunama </w:t>
            </w:r>
          </w:p>
        </w:tc>
      </w:tr>
      <w:tr>
        <w:trPr>
          <w:trHeight w:val="5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dvoz spremnika zapremine mine  od 1100 litara, jednom tjed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80,00</w:t>
            </w:r>
          </w:p>
        </w:tc>
      </w:tr>
      <w:tr>
        <w:trPr>
          <w:trHeight w:val="58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dvoz spremnika zapremine od 1100 litara, dva puta tjed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20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dvoz spremnika zapremine od 1100 litara, tri puta tjed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40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dvoz spremnika zapremine od 1100 litara, šest puta tjed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Korisnik usluge plaća komunalnu uslugu tromjesečno na osnovi ispostavljenog račun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Rok za podmirenje računa naznačen je na svakom pojedinom računu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Člankom  20  Zakona  o  komunalnom  gospodarstvu  propisano  je  da  visinu  cijene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čin obračuna i način plaćanja komunalnih usluga određuje isporučitelj uslug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Članak 17 Zakona o otpadu propisuje da gradovi i općine troškove gospodarenja otpadom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bračunavaju  prema kriteriju  količine  i  svojstvu  otpada.Za  komunalni  otpad  iz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ućanstva  date  su mogućnosti obračuna troškova gospodarenja otpadom po jedinici mase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li volumenu otpada ili broju članova kućanstv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Općina Kistanje  je svojom Odlukom o kriterijima za obračun troškova gospodarenja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omunalnim otpadom kao kriterij količine propisala broj članova u kućanstvu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Prema  Zakonu  o  izmjenama  i  dopunama  Zakona  o  otpadu  (Narodne  novine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r.60/08), članku 57, kriterij količine za obračun troškova gospodarenja otpado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imjenjuje se od 01.siječnja  2010. godin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Članak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Ova Odluka objavit će se u „Službenom vjesniku Šibensko-kninske županije“, a stupa na snagu osmog dana od dana  objave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KLASA. 363-02/10-01/23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URBROJ: 2182/16-03-10-1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Kistanje, 13. rujna 2010.g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OPĆINA KISTA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OPĆINSKI NAČELNI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Načelni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Slobodan Rončev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TTE181FC4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40:00Z</dcterms:created>
  <dc:creator>na</dc:creator>
  <dc:description/>
  <cp:keywords/>
  <dc:language>en-US</dc:language>
  <cp:lastModifiedBy>Branimir</cp:lastModifiedBy>
  <cp:lastPrinted>2010-09-27T09:52:00Z</cp:lastPrinted>
  <dcterms:modified xsi:type="dcterms:W3CDTF">2010-10-17T11:40:00Z</dcterms:modified>
  <cp:revision>2</cp:revision>
  <dc:subject/>
  <dc:title/>
</cp:coreProperties>
</file>